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eastAsia="ru-RU"/>
        </w:rPr>
        <w:t>Что такое иммунитет</w:t>
      </w:r>
    </w:p>
    <w:p>
      <w:pPr>
        <w:pStyle w:val="Normal"/>
        <w:spacing w:lineRule="auto" w:line="240" w:before="375" w:after="195"/>
        <w:rPr>
          <w:rFonts w:ascii="Arial" w:hAnsi="Arial" w:eastAsia="Times New Roman" w:cs="Arial"/>
          <w:b/>
          <w:b/>
          <w:bCs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0"/>
          <w:szCs w:val="20"/>
          <w:lang w:eastAsia="ru-RU"/>
        </w:rPr>
        <w:t>Про иммунитет мы обычно вспоминаем осенью или зимой и чаще всего хотим невозможного – чтобы он за день избавил нашего ребенка от гриппа и других болезней. Так не бывает - микроскопом гвозди не забивают. Но можно разобраться, что такое иммунитет, как он работает, что ему мешает, что помогает – и делать все, чтобы ребенок оставался веселым, здоровым и счастливы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ммунитет защищает организм от вирусов и бактерий. Их называют антигенами. Клетки, которые расправляются с вирусами, называют антителами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ля каждого антигена есть свои, строго определенные, антитела. Вот почему иногда бывает так, что ребенку вроде бы и прививку сделали, а он все равно заболел.  Вполне вероятно, что прививку делали от одного вируса гриппа, а заболел он другим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аждый ребенок рождается с врожденным иммунитетом, который передается ему от матери. И в первые месяцы жизни он борется с инфекциями ее антителами. А потом он начинает болеть сам и получает приобретенный иммунитет.  На первых порах организм не может запомнить все вредные инфекции, и тогда ему требуется помощь в виде вакци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 врожденный, и приобретенный иммунитет является специфическим, то есть антитела реагируют выборочно, только на известные им антигены. Но бывают случаи, когда организму нужно отреагировать быстро, к примеру, в первые часы болезни, и тогда в организме начинает усиленно выделяться интерферон, который относится к неспецифическому иммунитету. Представьте, что вы сидите в засаде и ждете строго определенного зверя – это специфический иммунитет. А когда вы оказались в окружении волчьей стаи и не знаете, кто из волков нападет первым, то начинаете палить по всем сразу – это иммунитет неспецифический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о есть иммунитет – это способность организма защитить себя внутри и снаружи.  Иммунитет может быть клеточным (действует через клетки) и гуморальным (действует через кровь и другие жидкости в организме). За иммунитет отвечают разные органы и разные клетки, но нет ни одного органа, который бы отвечал только за иммунитет – иммунная система везде и нигде.  Поэтому поддерживать ее нужно всегда и всюду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Хорошая работа всей системы иммунитета зависит от трех источников - голод, холод и двигательная активность. Но все без фанатизма. Ребенка не стоит перекармливать. Ребенка совсем не нужно одевать слишком тепло – ни дома, ни на прогулке. И ребенку надо чаще гулять. Вот три кита, которые делают иммунитет сильным. Согласитесь, не так сложн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альше начинаются детали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амая комфортная температура в комнате для здорового ребенка - +18-21 градус, а у нас в квартирах обычно 23-25 градусов. Воздух не только теплее, чем нужно, он еще и пересушен из-за батарей. Это сильно осложняет жизнь слизистым оболочкам носа, они сохнут, теряют свои защитные свойства и делают ребенка беззащитным. Поэтому не допускайте пересыхания слизистых детского носика. Если не можете сами отрегулировать температуру в магазине или детском саду, увлажняйте носик ребенка специально. Можно сделать солевой раствор самим и залить его во флакон-спрей, можно купить готовый физраствор  - Аквамарис, Маример, Салин. 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Еще одна зона риска – это кожа. И самый простой способ поддержать кожный иммунитет – чаще мыть руки с мылом. До еды и после прогулки. Перед сном и после игры. Состав мыла значения не имеет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ирусы можно вдохнуть, и тогда они окажутся в легких. Легкие ребенка, ведущего телевизорно- компьютерный образ жизни, почти не вентилируются, что хорошо вирусам, но плохо для ребенка. Что делать – понятно, бегать, прыгать, заниматься дыхательной гимнастико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обо настойчивым вирусам иногда удается пройти кожу, нос и легкие, и тогда они попадают в кровь, где встречаются с «тяжелой артиллерией» - лейкоцитами и лимфоцитами. Скорее всего, на этой стадии вам потребуется уже помощь педиатра. Не тяните с обращение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лабить иммунитет могут стрессы, болезни, плохая экология, травмы, ожоги, удары. А помочь  - профилактика, профилактика и еще раз профилактика. Солнце, воздух, вода и совсем немного вашего времени, и ваш ребенок сможет наслаждаться первым снегом, резвясь и играя.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1d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c193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c193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subtitle" w:customStyle="1">
    <w:name w:val="article_subtitle"/>
    <w:basedOn w:val="Normal"/>
    <w:qFormat/>
    <w:rsid w:val="00bc19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06</Words>
  <Characters>3460</Characters>
  <CharactersWithSpaces>4058</CharactersWithSpaces>
  <Paragraphs>8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7:03:00Z</dcterms:created>
  <dc:creator>Света</dc:creator>
  <dc:description/>
  <dc:language>en-US</dc:language>
  <cp:lastModifiedBy>Света</cp:lastModifiedBy>
  <dcterms:modified xsi:type="dcterms:W3CDTF">2012-10-01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